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ỤC THU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CỤC THUẾ …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ố 01-2/CT-DN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DANH SÁCH DOANH NGHIỆP THUỘC DIỆN TRIỂN KHAI HĐĐT KHỞI TẠO TỪ MÁY TÍNH TIỀ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596"/>
        <w:gridCol w:w="1487"/>
        <w:gridCol w:w="2590"/>
        <w:gridCol w:w="1895"/>
        <w:gridCol w:w="1045"/>
      </w:tblGrid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thuế quản lý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số thuế NNT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NNT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nh nghề kinh doanh thực tế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ngành nghề (1,2,3,4,5)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4:00Z</dcterms:created>
  <dc:creator>PC</dc:creator>
  <dc:description/>
  <cp:keywords/>
  <dc:language>en-US</dc:language>
  <cp:lastModifiedBy>PC</cp:lastModifiedBy>
  <dcterms:modified xsi:type="dcterms:W3CDTF">2024-01-17T08:54:00Z</dcterms:modified>
  <cp:revision>1</cp:revision>
  <dc:subject/>
  <dc:title/>
</cp:coreProperties>
</file>